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</w:rPr>
        <w:t>Утверждаю: 02.05.2024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Директор МБОУ Лицей №103 «Гармония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___________________________ Д.Н.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экзаменов в форме ЕГЭ в 11-х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вождающие на экзамены встречают учащихся в 9.00 около ППЭ, проверяют наличие паспорта и гелевых ручек с чёрной паст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ательно передают информацию о количестве учащихся перед экзаменом  Матушкиной Л.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вождающие на экзамены при себе должны иметь паспорт и приказ о сопровожде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мая 2024 года (четверг) ЕГЭ по выбор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52"/>
        <w:gridCol w:w="1047"/>
        <w:gridCol w:w="2552"/>
        <w:gridCol w:w="172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опровождаю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 102 имени академика Михаила Фёдоровича Решетнё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Влад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03 «Гармон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ская Вероника Аркад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03 «Гармон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ская Вероника Аркад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</w:tbl>
    <w:p>
      <w:pPr>
        <w:pStyle w:val="Normal"/>
        <w:jc w:val="center"/>
        <w:rPr/>
      </w:pPr>
      <w:r>
        <w:rPr/>
        <w:t>*на химии разрешено пользоваться непрограммируемым калькулято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8 мая 2024 года (вторник) обязательный ЕГЭ по русскому языку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67"/>
        <w:gridCol w:w="1048"/>
        <w:gridCol w:w="2388"/>
        <w:gridCol w:w="172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опровождаю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«Лицей № 102 имени академика Михаила Фёдоровича Решетнёва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Влад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 -  11И</w:t>
            </w:r>
          </w:p>
        </w:tc>
      </w:tr>
      <w:tr>
        <w:trPr>
          <w:trHeight w:val="82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ская Вероника Аркадь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 – 11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1 мая 2024 года (пятница) обязательный ЕГЭ по математике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496"/>
        <w:gridCol w:w="1033"/>
        <w:gridCol w:w="2370"/>
        <w:gridCol w:w="171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</w:t>
            </w:r>
            <w:r>
              <w:rPr>
                <w:b/>
                <w:lang w:val="en-US"/>
              </w:rPr>
              <w:t>ющ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83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95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хно Наталья Борис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овый уровень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 102 имени академика Михаила Фёдоровича Решетнёв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душкина Наталья Леонид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</w:tr>
    </w:tbl>
    <w:p>
      <w:pPr>
        <w:pStyle w:val="Normal"/>
        <w:jc w:val="center"/>
        <w:rPr/>
      </w:pPr>
      <w:r>
        <w:rPr/>
        <w:t>*на математике разрешено пользоваться линей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 июня 2024 года (вторник) ЕГЭ по выбору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  <w:gridCol w:w="1276"/>
        <w:gridCol w:w="226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опровожд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9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ская Вероник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 91 имени М.В. Ломоно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натоли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</w:tr>
    </w:tbl>
    <w:p>
      <w:pPr>
        <w:pStyle w:val="Normal"/>
        <w:jc w:val="center"/>
        <w:rPr/>
      </w:pPr>
      <w:r>
        <w:rPr/>
        <w:t>*на физике разрешено пользоваться непрограммируемым калькулятором и линей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7 июня 2024 года (пятница) ЕГЭ по выбору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92"/>
        <w:gridCol w:w="1105"/>
        <w:gridCol w:w="2354"/>
        <w:gridCol w:w="16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опровождаю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устная часть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9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зенко Г</w:t>
            </w:r>
            <w:r>
              <w:rPr/>
              <w:t>алина Никола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8 июня 2024 года (суббота) ЕГЭ по выбору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92"/>
        <w:gridCol w:w="1105"/>
        <w:gridCol w:w="2354"/>
        <w:gridCol w:w="16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опровождаю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jc w:val="center"/>
              <w:rPr/>
            </w:pPr>
            <w:r>
              <w:rPr/>
              <w:t>(КЕГЭ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 102 имени академика Михаила Фёдоровича Решетнё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ушкин Александр Ив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 июня 2024 года (вторник) ЕГЭ по выбору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92"/>
        <w:gridCol w:w="1105"/>
        <w:gridCol w:w="2354"/>
        <w:gridCol w:w="16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опровождаю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9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зенко Г</w:t>
            </w:r>
            <w:r>
              <w:rPr/>
              <w:t>алина Никола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 91 имени М.В. Ломоносо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рисова М</w:t>
            </w:r>
            <w:r>
              <w:rPr/>
              <w:t>арина Викто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 102 имени академика Михаила Фёдоровича Решетнё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</w:t>
            </w:r>
            <w:r>
              <w:rPr/>
              <w:t>тарченко Елена Юр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 июня 2024 года (четверг) ЕГЭ по выбору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92"/>
        <w:gridCol w:w="1105"/>
        <w:gridCol w:w="2354"/>
        <w:gridCol w:w="16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опровождаю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9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баревская Вероника Аркад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 июня 2024 года (вторник) ЕГЭ по выбору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92"/>
        <w:gridCol w:w="1105"/>
        <w:gridCol w:w="2354"/>
        <w:gridCol w:w="16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опровождаю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 91 имени М.В. Ломоносо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ская Вероника Аркад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 июня 2024 года (среда) ЕГЭ по выбору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92"/>
        <w:gridCol w:w="1105"/>
        <w:gridCol w:w="2354"/>
        <w:gridCol w:w="16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опровождаю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jc w:val="center"/>
              <w:rPr/>
            </w:pPr>
            <w:r>
              <w:rPr/>
              <w:t>(КЕГЭ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9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ушкин Александр Ив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ервные (дополнительные) дни для сдачи и дни для перес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55"/>
        <w:gridCol w:w="1438"/>
        <w:gridCol w:w="2439"/>
        <w:gridCol w:w="2344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ающий</w:t>
            </w:r>
          </w:p>
        </w:tc>
      </w:tr>
      <w:tr>
        <w:trPr>
          <w:trHeight w:val="6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, </w:t>
            </w:r>
            <w:r>
              <w:rPr>
                <w:b/>
              </w:rPr>
              <w:t>география</w:t>
            </w:r>
            <w:r>
              <w:rPr/>
              <w:t>, литература, 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95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баревская Вероника Аркадьевна</w:t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</w:t>
            </w:r>
            <w:r>
              <w:rPr/>
              <w:t>, химия, английский язык (устная част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 91 имени М.В. Ломоносов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баревская Вероника Аркадьевна</w:t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, </w:t>
            </w:r>
            <w:r>
              <w:rPr>
                <w:b/>
              </w:rPr>
              <w:t>информатика ИКТ (КЕГЭ)</w:t>
            </w:r>
            <w:r>
              <w:rPr/>
              <w:t>, английский язык (письменная част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95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ушкин Александр Иванович</w:t>
            </w:r>
          </w:p>
        </w:tc>
      </w:tr>
      <w:tr>
        <w:trPr>
          <w:trHeight w:val="5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овый и профильный уровн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английский язык (письменная часть), информатика, обществознание,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усский язык, физика, хим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иология, география, математика (базовый и профильный  уровни), английский язык (устная часть), история, 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58:00Z</dcterms:created>
  <dc:creator>Балушкин Александр Иванович</dc:creator>
  <dc:description/>
  <cp:keywords/>
  <dc:language>en-US</dc:language>
  <cp:lastModifiedBy>Teacher</cp:lastModifiedBy>
  <cp:lastPrinted>2023-05-01T14:27:00Z</cp:lastPrinted>
  <dcterms:modified xsi:type="dcterms:W3CDTF">2024-05-02T04:01:00Z</dcterms:modified>
  <cp:revision>6</cp:revision>
  <dc:subject/>
  <dc:title>Утверждаю:</dc:title>
</cp:coreProperties>
</file>